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   -  Fixed a bug in the Object Attributes window: if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kill" gadget without any file, it crashes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dded a string gadget in the Object Attributes window: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see the file name that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Lister interface completely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Dialog Editor now uses the new Lister in al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Now all ListView shows the selected item (OS3.0+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Now Editor and Game screens are attatched, so draggin/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will move also the second (OS3.0+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Better clean up routine (about 20%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NEW TUTORIAL... try to talk with the "Black Hole"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  -  Fixed a small bug in the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Now the "current object" field is updated also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 on an object on the scene. (Before this fix,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become the current one, but the "current object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not upd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 -  Icons now work. (Sorry for this little mistake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dded "Test Game" button in Main DOOPSI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you can test your adventures during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dded tooltypes handling. At the moment there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EENMODE=$xxxx     Where xxxx is your desire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S=ON|OFF        To enable/disable colour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Now English docs are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Now also Shareware version has the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Some code optimization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Better Installe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Better tutorial demo (still far from being a good on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 -  First worldwide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